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Uchwała Nr XXIX/ 225/05               </w:t>
      </w:r>
      <w:r>
        <w:rPr>
          <w:rFonts w:cs="Arial" w:ascii="Arial" w:hAnsi="Arial"/>
          <w:i/>
          <w:i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Pszcze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cs="Arial" w:ascii="Arial" w:hAnsi="Arial"/>
          <w:b/>
          <w:bCs/>
          <w:sz w:val="20"/>
        </w:rPr>
        <w:t>z dnia  08 września 2005 ro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w sprawie: </w:t>
      </w:r>
      <w:r>
        <w:rPr>
          <w:rFonts w:cs="Arial" w:ascii="Arial" w:hAnsi="Arial"/>
          <w:b/>
          <w:bCs/>
          <w:sz w:val="20"/>
          <w:u w:val="single"/>
        </w:rPr>
        <w:t>zobowiązań w zakresie podejmowania inwestycji o wartości przekraczającej granice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  <w:u w:val="single"/>
        </w:rPr>
        <w:t>ustalone w budżecie gminy na rok 2005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2"/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Na podstawie art.18 ust.2 pkt 9 lit „e” oraz art.58  ustawy z dnia 08 marca 1990 roku o samorządzie gminnym – tekst jednolity z 2001 roku ( Dz.U.Nr. 142, poz. 1591 z późniejszymi zmianami)</w:t>
      </w:r>
    </w:p>
    <w:p>
      <w:pPr>
        <w:pStyle w:val="Tekstpodstawowy2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uchwala co następuj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>Zaciąga się zobowiązanie dotyczące podjęcia inwestycji o wartości przewyższającej granice  ustalone w   budżecie  gminy  na  rok  2005   inwestycji pod nazwą:</w:t>
      </w:r>
    </w:p>
    <w:p>
      <w:pPr>
        <w:pStyle w:val="TextBody"/>
        <w:spacing w:lineRule="auto" w:line="360"/>
        <w:jc w:val="both"/>
        <w:rPr/>
      </w:pPr>
      <w:r>
        <w:rPr/>
        <w:t>„</w:t>
      </w:r>
      <w:r>
        <w:rPr/>
        <w:t>Budowa budynku szatni sportowej z salą spotkań i boksem garażowym wraz z przyłączami w miejscowości Policko”  w cyklu realizacyjnym 2005-2006 do kwoty 305.000 zł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spacing w:lineRule="auto" w:line="360"/>
        <w:rPr/>
      </w:pPr>
      <w:r>
        <w:rPr/>
        <w:t>Źródłem dochodów, z których zostanie pokryte zobowiązanie będą dochody własne budżetu gminy w roku 2006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spacing w:lineRule="auto" w:line="360"/>
        <w:jc w:val="both"/>
        <w:rPr/>
      </w:pPr>
      <w:r>
        <w:rPr/>
        <w:t>W związku z podjęciem zobowiązania, o którym mowa w § 1  upoważnia się Wójta Gminy Pszczew do zawarcia umowy na roboty inwestycyjne oraz zabezpieczy na ten cel środki finansowe w budżecie gminy na rok 200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rPr/>
      </w:pPr>
      <w:r>
        <w:rPr/>
        <w:t>Wykonanie uchwały powierza się Wójtowi Gmin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</w:t>
      </w:r>
      <w:r>
        <w:rPr/>
        <w:t>Uchwała wchodzi z dniem ogłosze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rosław Szał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-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19:00Z</dcterms:created>
  <dc:creator>UG Pszczew</dc:creator>
  <dc:description/>
  <dc:language>en-US</dc:language>
  <cp:lastModifiedBy>UG Pszczew</cp:lastModifiedBy>
  <cp:lastPrinted>2005-09-09T08:48:00Z</cp:lastPrinted>
  <dcterms:modified xsi:type="dcterms:W3CDTF">2005-09-09T06:49:00Z</dcterms:modified>
  <cp:revision>13</cp:revision>
  <dc:subject/>
  <dc:title>                                                                                                                Projekt Nr </dc:title>
</cp:coreProperties>
</file>